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137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6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Development Services Division Memorandum dated February 25, 2009, or as otherwise approved by the Planning and Development Departmen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8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9-03-24T18:08:00Z</dcterms:modified>
  <cp:revision>2</cp:revision>
  <dc:subject/>
  <dc:title>AMENDMENT</dc:title>
</cp:coreProperties>
</file>